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 xml:space="preserve">      </w:t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RESUMO 7 - PLANEJAMENTO DA CAPACIDAD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M1014 – ADMINISTRAÇÃO E PLANEJAMENTO</w:t>
        <w:tab/>
        <w:tab/>
        <w:tab/>
        <w:t>Período 2010.1</w:t>
        <w:tab/>
        <w:tab/>
        <w:t>Prof. Sales Vidal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sta disciplina serão estudados os problemas da APO do Nível Operacional e os principais modelos de gestã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blemas do Nível Operacional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Balanceamento de Linha: Projeto de uma Linha de Montagem (Moreira – Cap. 13)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Plano mestre de Produção – PMP (Moreira – Cap. 13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Planejamento e Programação da Produção: Produção de Volumes Intermediários (Moreira – Cap. 13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Planejamento e Programação da Produção: Produção Intermitente (Moreira – Cap. 13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Planejamento e Programação da Produção: Produção de Sistemas Contínuos (Moreira – Cap. 13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Planejamento e Programação da Produção: Produção de Grandes Projetos (Moreira – Cap. 14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Projeto e Medida do trabalho (Moreira – Cap. 10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Medida da Produtividade (Moreira – Cap. 19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odelos de Gestão da Produção (diversos livros, específicos de cada tópico):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Controle da Qualidade Total e ISO 9001;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 Sistema de Produção Just in Time / Sistema Toyota de Produção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. Teoria das Restrições (gargalos); Produção Limpa / Gestão Ambiental / ISO 14.000 / Aquecimento glob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Referências bibliográfic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ração da Produção e Operações  –  Daniel A. Morei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ração da Produção  –  Slack, Chambers e Johnston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undamentos da Administração da Produção  –  Davis, Aquilano e Chas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ração da Produção e Operações – Henrique Corrêa e Carlos A. Corrêa; outros livros de AP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rquivos – resumos de tópicos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unicap.br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 xml:space="preserve">CONTATO / busca / busca e serviços / home page &gt;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color w:val="000000"/>
          <w:sz w:val="18"/>
          <w:szCs w:val="18"/>
        </w:rPr>
        <w:t>Professores / Prof. José Sales de França Vidal / Gestão da Produção e Operações II / arquivos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LANEJAMENTO DA PRODUÇÃO NOS NÍVEIS ESTRATÉGICO, TÁTICO E OPERACIONAL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Longo prazo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ao se projetar uma nova planta, parte-se de um estudo de mercado, buscando identificar a demanda a ser atendida pela nova empresa. É o Planejamento da Capacidade, o tamanho da nova fábr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Médio prazo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com o início da operação da nova fábrica, faz-se necessário o balanceamento entre a produção e a demanda do mercado. É o Planejamento Agregado: programação da produção para 06 a 12 meses de grupos de itens de produtos, visando emparelhar a produção com a demanda ao menor custo de produção possíve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 a elaboração do Planejamento Agregado é necessário levantar a Previsão da Demanda: estimar vendas futu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Curto prazo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é o planejamento da produção para dias, semanas ou meses, para cada um dos produtos, individualment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ongo prazo</w:t>
        <w:tab/>
        <w:tab/>
        <w:t xml:space="preserve">Estudo de Mercado </w:t>
        <w:tab/>
        <w:tab/>
        <w:tab/>
        <w:t>Planejamento da Capacidade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édio prazo</w:t>
        <w:tab/>
        <w:tab/>
        <w:t xml:space="preserve">Previsão da Demanda </w:t>
        <w:tab/>
        <w:tab/>
        <w:tab/>
        <w:t>Planejamento Agregado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urto prazo</w:t>
        <w:tab/>
        <w:tab/>
        <w:t xml:space="preserve">Plano Mestre da Produção - PMP </w:t>
        <w:tab/>
        <w:tab/>
        <w:t>Programação e controle da produção</w:t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Não há Planejamento Agregado? Poderá haver dificuldades!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APO – Corrêa, Edição Compacta, pág.331, 2005]</w:t>
        <w:tab/>
        <w:t>Marcelo Pereira, Gerente Comercial e de Distribuição da Horizonte S. A., um grande fabricante brasileiro de produtos derivados de carnes suínas e de aves, localizado no sul do País, está preocupado com a recorrente reclamação das filiais sobre a falta de produtos embutidos (lingüiças do tipo calabresa, toscana e outras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lo terceiro mês consecutivo, os gerentes das sete filiais regionais (que fazem a distribuição para suas respectivas regiões) não recebem as quantidades pedidas, o que tem feito com que a Empresa, aparentemente, esteja perdendo fatias de mercado importantes nessa família de produtos para  concorrentes de peso, como Sadia, Perdigão e Sear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elo, investigando o problema, liga para o Gerente de Fábrica, que lhe informa que, infelizmente, a capacidade produtiva da planta está em seu limite e que o não atendimento deve-se à total falta de capacidade, já que o mercado tem apresentado crescimento constante ao longo dos últimos dois an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elo, recém contratado pela Horizonte, pergunta então como é feito o planejamento da planta. O Gerente informa que, com base nas previsões de vendas das filiais para o mês subseqüente, mandados até o último dia de cada mês, são preparados os programas de produção para o mês. “E nos últimos dois ou três  meses, de fato, as previsões e, posteriormente, as vendas, superaram nossa capacidade produtiva”, disse o Gerente de Fábric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elo pensou e perguntou: “Mas quanto tempo leva para aumentar a capacidade produtiva deste setor que faz os embutidos?”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Pelo menos oito meses, pois temos que encomendar equipamentos, você sabe... Mas já mandei um memorando para o Diretor Industrial solicitando o investimento”, respondeu o Gerente de Fábric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elo continuou a linha de perguntas: Isto significa que ficaremos mais oito meses sem atender ao mercado em tudo que ele solicita... Quem, há oito meses atrás, estava tentando prever a demanda, com estes oito meses de horizonte, para se antecipar ao atual gargalo? ... ou seja, quem está, por exemplo, agora, fazendo as previsões para a família dos embutidos e para as outras famílias, com pelo menos oito meses de antecedência, para saber se não está na hora de dispararmos o processo de incremento de capacidade?”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elo notou um silêncio no outro lado da linha. “Ninguém, eu acho!”, respondeu o Gerente de Fábric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elo, nesse momento percebeu que sua tarefa ia ser um pouco mais difícil do que imaginav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oque-se no lugar de Marcelo e responda: Quais os possíveis ganhos / vantagens que um eficaz Planejamento Agregado poderia proporcionar, especificamente quantos às seguintes atividades / aspectos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er os volumes agregados de demanda com antecedência no médio e longo prazo – como fazer is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nejar os níveis de produção e estoques necessários para atender a esta demanda, considerando os custos das diversas alternativas possíveis – como fazer is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lcular os níveis de recursos críticos necessários para permitir os níveis de produção planeja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sparar, em caso de necessidade, ações para obter recursos, com a antecedência necessária, de forma que não faltem para o atendimento da demanda do mercado. Explicite as alternativas de se implementar estas ações de expansão de capacidade.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5:00Z</dcterms:created>
  <dc:creator>Familia Vidal</dc:creator>
  <dc:description/>
  <cp:keywords/>
  <dc:language>en-US</dc:language>
  <cp:lastModifiedBy>Sales Vidal</cp:lastModifiedBy>
  <cp:lastPrinted>2008-02-07T20:40:00Z</cp:lastPrinted>
  <dcterms:modified xsi:type="dcterms:W3CDTF">2010-02-17T18:44:00Z</dcterms:modified>
  <cp:revision>3</cp:revision>
  <dc:subject/>
  <dc:title>CURSOS DE ADMINISTRAÇÃO</dc:title>
</cp:coreProperties>
</file>